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дел ЗАГС Администрации муниципального образования с. Ивановское</w:t>
      </w:r>
    </w:p>
    <w:p>
      <w:pPr>
        <w:pStyle w:val="Normal"/>
        <w:spacing w:lineRule="auto" w:line="276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индекс, адрес)</w:t>
      </w:r>
    </w:p>
    <w:p>
      <w:pPr>
        <w:pStyle w:val="Normal"/>
        <w:spacing w:lineRule="auto" w:line="276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от Иванова Ивана Ивановича, 01.01.1960 г.р.</w:t>
      </w:r>
    </w:p>
    <w:p>
      <w:pPr>
        <w:pStyle w:val="Normal"/>
        <w:spacing w:lineRule="auto" w:line="276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для корреспонденции: (индекс, адрес)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, Иванов Иван Иванович, 01.01.1960 г.р. родился в селе Ивановское Ивановского района Ивановской области РСФС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ступления в права наследования после смерти родителей мне необходимо получить дубликат свидетельства о рождении, чтобы документально подтвердить родство. В настоящее время я проживаю в г. Санкт-Петербург, и не могу лично обратиться в отдел ЗАГС Администрации МО с. Ивановско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Прошу выслать дубликат свидетельства о рождении в отдел ЗАГС Фрунзенского района Санкт-Петербурга по адресу: Санкт-Петербург, пр. Славы, д.31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невозможности предоставить мне данную информацию, прошу сообщить о порядке её получе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 уважением, Иванов И.И. (подпись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6:55:00Z</dcterms:created>
  <dc:creator>STinger</dc:creator>
  <dc:description/>
  <cp:keywords/>
  <dc:language>en-US</dc:language>
  <cp:lastModifiedBy>Ася Суворова</cp:lastModifiedBy>
  <cp:lastPrinted>2016-11-11T16:41:00Z</cp:lastPrinted>
  <dcterms:modified xsi:type="dcterms:W3CDTF">2018-04-11T16:55:00Z</dcterms:modified>
  <cp:revision>2</cp:revision>
  <dc:subject/>
  <dc:title/>
</cp:coreProperties>
</file>